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4"/>
        </w:rPr>
        <w:t>Вопросы для подготовки к экзамену по дисциплине «Современная научная картина мира»</w:t>
      </w:r>
    </w:p>
    <w:p>
      <w:pPr>
        <w:pStyle w:val="Normal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зическое описание природы. Пространство и время.  Механическая модель описания движения макроскопических тел.  Силы и энерг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сновы молекулярно – кинетического представления на структуру вещества. Первое и второе начала термодинамики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Фазовые переходы. Энтропия. Закон возрастания энтропии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амоорганизация в открытых, диссипативных, неравновесных системах. Понятие о катастрофах, бифуркациях и эволюции в таких системах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ая Вселенная. Большой взрыв. Реликтовое излучение. Красное смещение и разбегание галакти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нуклеосинтез. Происхождение и эволюция звезд. Вторичный нуклеосинтез и образование планетных систе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труктуры микромира: молекулы, атомы, атомные ядра и элементарные частицы. Корпускулярно волновой дуализм в микромере. Принцип неопределенности. Квантовый характер процессов в микромир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вантово-механическая модель описания систем частиц в микромире. Стационарные состояния и волновая функция. Спин и статистика, фермионы и бозоны. Принцип Паули. Структура ядер и понятие о ядерной энергии.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sz w:val="24"/>
        </w:rPr>
        <w:t xml:space="preserve">Химическое многообразие веществ в природе. Периодический закон Д.И.Менделеева, его квантово-механическая трактовка. Химическая связь и строение молекул. </w:t>
      </w:r>
    </w:p>
    <w:p>
      <w:pPr>
        <w:pStyle w:val="Normal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Неорганические и органические вещества. Явление изомерии.   Химические реакции. Химический  катализ.   Искусственный синтез веществ. </w:t>
      </w:r>
    </w:p>
    <w:p>
      <w:pPr>
        <w:pStyle w:val="Normal"/>
        <w:numPr>
          <w:ilvl w:val="0"/>
          <w:numId w:val="1"/>
        </w:numPr>
        <w:spacing w:before="0" w:after="40"/>
        <w:jc w:val="left"/>
        <w:rPr>
          <w:sz w:val="24"/>
        </w:rPr>
      </w:pPr>
      <w:r>
        <w:rPr>
          <w:sz w:val="24"/>
        </w:rPr>
        <w:t>Многообразие растительного и животного мира. Структура клетки. Бактерии и вирусы. Многоклеточные организмы.</w:t>
      </w:r>
    </w:p>
    <w:p>
      <w:pPr>
        <w:pStyle w:val="Normal"/>
        <w:numPr>
          <w:ilvl w:val="0"/>
          <w:numId w:val="1"/>
        </w:numPr>
        <w:spacing w:before="0" w:after="40"/>
        <w:jc w:val="left"/>
        <w:rPr>
          <w:sz w:val="24"/>
        </w:rPr>
      </w:pPr>
      <w:r>
        <w:rPr>
          <w:sz w:val="24"/>
        </w:rPr>
        <w:t xml:space="preserve">Вид. Популяции. Биогеоценозы. Биосфера. Наследственность и изменчивость. Понятие о молекулярно -генетическом учении. </w:t>
      </w:r>
    </w:p>
    <w:p>
      <w:pPr>
        <w:pStyle w:val="Normal"/>
        <w:numPr>
          <w:ilvl w:val="0"/>
          <w:numId w:val="1"/>
        </w:numPr>
        <w:spacing w:before="0" w:after="40"/>
        <w:jc w:val="left"/>
        <w:rPr>
          <w:sz w:val="24"/>
        </w:rPr>
      </w:pPr>
      <w:r>
        <w:rPr>
          <w:sz w:val="24"/>
        </w:rPr>
        <w:t>Носители наследственной информации в организме и механизм ее передачи потомству. Генная инженерия.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Современная научная картина формирования Земли. Строение Земли. Элементный состав и происхождение минералов.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Теория литосферных плит. Землетрясения и извержение вулканов. Земное ядро и происхождение земного магнетизма.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Геологическая история формирования Земли и ее поверхности. Периоды разогрева земной поверхности и оледенений.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Атмосфера и ионосфера. Погода и климат на Земле. </w:t>
      </w:r>
    </w:p>
    <w:p>
      <w:pPr>
        <w:pStyle w:val="Normal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Представление о синтезе органических веществ на ранних этапах эволюции Земли. Возникновение простейших одноклеточных организмов. Биологическая эволюция видов.</w:t>
      </w:r>
    </w:p>
    <w:p>
      <w:pPr>
        <w:pStyle w:val="Normal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Теория и антропологические данные о происхождении гоминидов. </w:t>
      </w:r>
    </w:p>
    <w:p>
      <w:pPr>
        <w:pStyle w:val="Normal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Современные представления о расселении людей на Земле. Происхождение рас. Материальная культура. Духовная культура. 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spacing w:before="0" w:after="0"/>
      <w:ind w:firstLine="426"/>
    </w:pPr>
    <w:rPr>
      <w:sz w:val="24"/>
      <w:szCs w:val="20"/>
    </w:rPr>
  </w:style>
  <w:style w:type="paragraph" w:styleId="Style16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7:00Z</dcterms:created>
  <dc:creator>peter</dc:creator>
  <dc:description/>
  <cp:keywords/>
  <dc:language>en-US</dc:language>
  <cp:lastModifiedBy>peter</cp:lastModifiedBy>
  <dcterms:modified xsi:type="dcterms:W3CDTF">2011-10-12T08:14:00Z</dcterms:modified>
  <cp:revision>1</cp:revision>
  <dc:subject/>
  <dc:title>           Вопросы для подготовки к экзамену по дисциплине «Современная научная картина мира»</dc:title>
</cp:coreProperties>
</file>