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оссийский экономический университет имени Г.В. Плехан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экономический факуль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Кафедра химии и физики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Современная научная картина мира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подготовки 040400 – «Социальная работ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офиль подготовки _____________Общий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валификация (степень) выпускника –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– 2011</w:t>
      </w:r>
      <w:r>
        <w:br w:type="page"/>
      </w:r>
    </w:p>
    <w:p>
      <w:pPr>
        <w:pStyle w:val="Normal"/>
        <w:rPr/>
      </w:pPr>
      <w:r>
        <w:rPr/>
        <w:t>Составитель: д.ф.-м. н., профессор Поляков Петр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к. ф.-м. н., доцент Герасименко Н.И.</w:t>
      </w:r>
    </w:p>
    <w:p>
      <w:pPr>
        <w:pStyle w:val="Normal"/>
        <w:rPr/>
      </w:pPr>
      <w:r>
        <w:rPr/>
        <w:tab/>
        <w:t xml:space="preserve">     д.ф.-м. н., профессор Николаев П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120" w:after="120"/>
        <w:ind w:firstLine="708"/>
        <w:rPr/>
      </w:pPr>
      <w:r>
        <w:rPr/>
        <w:t>В дисциплине «Современная научная картина мира» изучаются естественнонаучная и гуманитарная составляющие единой культуры, понимание возможностей рационального естественнонаучного метода, формирование современного естественнонаучного мировоззрения, представления о целостности и многообразии живой и неживой природы, понимание сущности жизни, ключевых принципов основных жизненных процессов, естественнонаучных основ социальной работы, организации человека, биосферы, роли человечества в ее эволюции. Дисциплина служит основой теоретико-методологического исследования явлений и процессов в сфере социального обслуживания в контексте различных моделей научных картин мира, позволяет использовать различные концепции современного естествознания в процессе изучения других дисциплин и в дальнейшей профессиональной деятельности. Дисциплина относится к базовой части естественнонаучного цикла дисциплин Б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по направлению 040400 – «Социальная рабо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тверждена на заседании кафедры химии и физ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3__ от «__16__»______ноября____201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ведующий кафедрой</w:t>
        <w:tab/>
        <w:t>Попов А. 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добрено советом (методической комиссией) _______________________________________ факульт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 от «_____»________________20__ г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</w:t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28757051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570518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19">
            <w:r>
              <w:rPr>
                <w:rStyle w:val="IndexLink"/>
                <w:lang w:val="en-US" w:eastAsia="en-US"/>
              </w:rPr>
              <w:t>I. ОРГАНИЗАЦИОННО-МЕТОДИЧЕСКИЙ РАЗДЕ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0">
            <w:r>
              <w:rPr>
                <w:rStyle w:val="IndexLink"/>
                <w:lang w:val="en-US" w:eastAsia="en-US"/>
              </w:rPr>
              <w:t>Цель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1">
            <w:r>
              <w:rPr>
                <w:rStyle w:val="IndexLink"/>
                <w:lang w:val="en-US" w:eastAsia="en-US"/>
              </w:rPr>
              <w:t>Учебные задачи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2">
            <w:r>
              <w:rPr>
                <w:rStyle w:val="IndexLink"/>
                <w:lang w:val="en-US" w:eastAsia="en-US"/>
              </w:rPr>
              <w:t>Место дисциплины в структуре ООП ВПО (основной образовательной программы высшего профессионального образования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3">
            <w:r>
              <w:rPr>
                <w:rStyle w:val="IndexLink"/>
                <w:lang w:val="en-US" w:eastAsia="en-US"/>
              </w:rPr>
              <w:t>Требования к результатам освоения содержа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4">
            <w:r>
              <w:rPr>
                <w:rStyle w:val="IndexLink"/>
                <w:lang w:val="en-US" w:eastAsia="en-US"/>
              </w:rPr>
              <w:t>Формы контро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5">
            <w:r>
              <w:rPr>
                <w:rStyle w:val="IndexLink"/>
                <w:lang w:val="en-US" w:eastAsia="en-US"/>
              </w:rPr>
              <w:t>II. СОДЕРЖАНИЕ ДИСЦИПЛ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6">
            <w:r>
              <w:rPr>
                <w:rStyle w:val="IndexLink"/>
                <w:lang w:val="en-US" w:eastAsia="en-US"/>
              </w:rPr>
              <w:t>Содержание разделов дисципл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7">
            <w:r>
              <w:rPr>
                <w:rStyle w:val="IndexLink"/>
                <w:lang w:val="en-US" w:eastAsia="en-US"/>
              </w:rPr>
              <w:t>Обеспечение содержания дисципл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8">
            <w:r>
              <w:rPr>
                <w:rStyle w:val="IndexLink"/>
                <w:lang w:val="en-US" w:eastAsia="en-US"/>
              </w:rPr>
              <w:t>Литератур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29">
            <w:r>
              <w:rPr>
                <w:rStyle w:val="IndexLink"/>
                <w:lang w:val="en-US" w:eastAsia="en-US"/>
              </w:rPr>
              <w:t>Вопросы для самопроверки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0">
            <w:r>
              <w:rPr>
                <w:rStyle w:val="IndexLink"/>
                <w:lang w:val="en-US" w:eastAsia="en-US"/>
              </w:rPr>
              <w:t>Вопросы и задания для самостоятельной работы: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1"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2">
            <w:r>
              <w:rPr>
                <w:rStyle w:val="IndexLink"/>
                <w:lang w:val="en-US" w:eastAsia="en-US"/>
              </w:rPr>
              <w:t>Учебно-методическое и материально-техническое обеспечение дисциплин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3">
            <w:r>
              <w:rPr>
                <w:rStyle w:val="IndexLink"/>
                <w:bCs/>
                <w:iCs/>
                <w:lang w:val="en-US" w:eastAsia="en-US"/>
              </w:rPr>
              <w:t>Базовый учебни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4">
            <w:r>
              <w:rPr>
                <w:rStyle w:val="IndexLink"/>
                <w:lang w:val="en-US" w:eastAsia="en-US"/>
              </w:rPr>
              <w:t>Основная литерату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5">
            <w:r>
              <w:rPr>
                <w:rStyle w:val="IndexLink"/>
                <w:bCs/>
                <w:iCs/>
                <w:lang w:val="en-US" w:eastAsia="en-US"/>
              </w:rPr>
              <w:t>Дополнительная литерату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6">
            <w:r>
              <w:rPr>
                <w:rStyle w:val="IndexLink"/>
                <w:lang w:val="en-US" w:eastAsia="en-US"/>
              </w:rPr>
              <w:t>Рекомендации по использованию Интернет-ресурсов и других электронных информационных источник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7">
            <w:r>
              <w:rPr>
                <w:rStyle w:val="IndexLink"/>
                <w:lang w:val="en-US" w:eastAsia="en-US"/>
              </w:rPr>
              <w:t>Перечень рекомендуемых обучающих, справочно-информационных, контролирующих и прочих компьютерных программ, используемых при изучении дисциплин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8">
            <w:r>
              <w:rPr>
                <w:rStyle w:val="IndexLink"/>
                <w:lang w:val="en-US" w:eastAsia="en-US"/>
              </w:rPr>
              <w:t>Материально-техническое обеспечение дисципли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39">
            <w:r>
              <w:rPr>
                <w:rStyle w:val="IndexLink"/>
                <w:lang w:val="en-US" w:eastAsia="en-US"/>
              </w:rPr>
              <w:t>Оценочные средств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40">
            <w:r>
              <w:rPr>
                <w:rStyle w:val="IndexLink"/>
                <w:lang w:val="en-US" w:eastAsia="en-US"/>
              </w:rPr>
              <w:t>Вопросы к экзамену: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570541">
            <w:r>
              <w:rPr>
                <w:rStyle w:val="IndexLink"/>
                <w:lang w:val="en-US" w:eastAsia="en-US"/>
              </w:rPr>
              <w:t>Примеры тестов для контроля зна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8757054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Тематический план изучения дисциплин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87570519"/>
      <w:bookmarkEnd w:id="1"/>
      <w:r>
        <w:rPr/>
        <w:t>I</w:t>
      </w:r>
      <w:r>
        <w:rPr>
          <w:lang w:val="ru-RU"/>
        </w:rPr>
        <w:t>. ОРГАНИЗАЦИОННО-МЕТОДИЧЕСКИЙ РАЗДЕЛ</w:t>
      </w:r>
    </w:p>
    <w:p>
      <w:pPr>
        <w:pStyle w:val="Heading2"/>
        <w:rPr>
          <w:sz w:val="24"/>
          <w:szCs w:val="24"/>
        </w:rPr>
      </w:pPr>
      <w:bookmarkStart w:id="2" w:name="__RefHeading___Toc287570520"/>
      <w:bookmarkEnd w:id="2"/>
      <w:r>
        <w:rPr>
          <w:sz w:val="24"/>
          <w:szCs w:val="24"/>
        </w:rPr>
        <w:t>Цель дисциплины</w:t>
      </w:r>
    </w:p>
    <w:p>
      <w:pPr>
        <w:pStyle w:val="2"/>
        <w:spacing w:before="120" w:after="120"/>
        <w:ind w:firstLine="720"/>
        <w:rPr/>
      </w:pPr>
      <w:r>
        <w:rPr/>
        <w:t xml:space="preserve">Целью учебной дисциплины «Современная научная картина мира» является приобретение студентами необходимой квалификации для понимания </w:t>
      </w:r>
      <w:r>
        <w:rPr>
          <w:color w:val="000000"/>
        </w:rPr>
        <w:t>основных моделей научных картин мира и использования этих моделей для анализа явлений и процессов в сфере социального обслуживания.</w:t>
      </w:r>
    </w:p>
    <w:p>
      <w:pPr>
        <w:pStyle w:val="Heading2"/>
        <w:rPr>
          <w:sz w:val="24"/>
          <w:szCs w:val="24"/>
        </w:rPr>
      </w:pPr>
      <w:bookmarkStart w:id="3" w:name="__RefHeading___Toc287570521"/>
      <w:bookmarkEnd w:id="3"/>
      <w:r>
        <w:rPr>
          <w:sz w:val="24"/>
          <w:szCs w:val="24"/>
        </w:rPr>
        <w:t>Учебные задачи дисциплины</w:t>
      </w:r>
    </w:p>
    <w:p>
      <w:pPr>
        <w:pStyle w:val="2"/>
        <w:spacing w:before="120" w:after="120"/>
        <w:ind w:firstLine="720"/>
        <w:rPr/>
      </w:pPr>
      <w:r>
        <w:rPr/>
        <w:t>Задачи дисциплины «Современная научная картина мира» состоят в изложении  базовых современных научных представлений структуру и эволюцию Мега-, макро- и микромира.</w:t>
      </w:r>
    </w:p>
    <w:p>
      <w:pPr>
        <w:pStyle w:val="2"/>
        <w:rPr/>
      </w:pPr>
      <w:r>
        <w:rPr/>
        <w:t>В более детальном виде задачами дисциплины являются:</w:t>
      </w:r>
    </w:p>
    <w:p>
      <w:pPr>
        <w:pStyle w:val="Style15"/>
        <w:numPr>
          <w:ilvl w:val="0"/>
          <w:numId w:val="2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изучение структуры и основных физических явлений происходящих в мегамире  (Вселенной);</w:t>
      </w:r>
    </w:p>
    <w:p>
      <w:pPr>
        <w:pStyle w:val="Style15"/>
        <w:numPr>
          <w:ilvl w:val="0"/>
          <w:numId w:val="2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явлениями микромира (молекулы, атомы, атомные ядра, элементарные частицы);</w:t>
      </w:r>
    </w:p>
    <w:p>
      <w:pPr>
        <w:pStyle w:val="Style15"/>
        <w:numPr>
          <w:ilvl w:val="0"/>
          <w:numId w:val="2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сновополагающих физических понятий и законов макромира: сила и энергия, фазовые переходы, энтропия, самоорганизация в открытых системах;</w:t>
      </w:r>
    </w:p>
    <w:p>
      <w:pPr>
        <w:pStyle w:val="Style15"/>
        <w:numPr>
          <w:ilvl w:val="0"/>
          <w:numId w:val="2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многообразием неорганических и органических веществ и химических процессов;</w:t>
      </w:r>
    </w:p>
    <w:p>
      <w:pPr>
        <w:pStyle w:val="Style15"/>
        <w:numPr>
          <w:ilvl w:val="0"/>
          <w:numId w:val="2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многообразия растительного и животного мира; </w:t>
      </w:r>
    </w:p>
    <w:p>
      <w:pPr>
        <w:pStyle w:val="Style15"/>
        <w:numPr>
          <w:ilvl w:val="0"/>
          <w:numId w:val="2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ознакомление с современным представлением о строении  Земли и ее геологическом развитии;</w:t>
      </w:r>
    </w:p>
    <w:p>
      <w:pPr>
        <w:pStyle w:val="Style15"/>
        <w:numPr>
          <w:ilvl w:val="0"/>
          <w:numId w:val="2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современным представлением зарождения жизни на земле, происхождении и эволюции человека, современного социума;</w:t>
      </w:r>
    </w:p>
    <w:p>
      <w:pPr>
        <w:pStyle w:val="Style15"/>
        <w:numPr>
          <w:ilvl w:val="0"/>
          <w:numId w:val="2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риемами и методами решения конкретных задач в сфере социального обслуживания, используя модели научных картин мир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4" w:name="__RefHeading___Toc287570522"/>
      <w:bookmarkEnd w:id="4"/>
      <w:r>
        <w:rPr>
          <w:sz w:val="24"/>
          <w:szCs w:val="24"/>
        </w:rPr>
        <w:t>Место дисциплины в структуре ООП ВПО (основной образовательной программы высшего профессионального образования)</w:t>
      </w:r>
    </w:p>
    <w:p>
      <w:pPr>
        <w:pStyle w:val="TextBodyIndent"/>
        <w:ind w:firstLine="709"/>
        <w:rPr/>
      </w:pPr>
      <w:r>
        <w:rPr/>
        <w:t>Дисциплина входит в базовую часть математического и естественнонаучного цикла дисциплин ООП ВПО. Она изучается на первом курсе, т.е. непосредственно следует за базовым школьным курсом, и им подготавливается. Курс «Современная научная картина мира»  создает методологическую базу для дальнейшего изучения других базовых и профильных дисциплин направления подготовки  «социальная работа».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Heading2"/>
        <w:rPr>
          <w:sz w:val="24"/>
          <w:szCs w:val="24"/>
        </w:rPr>
      </w:pPr>
      <w:bookmarkStart w:id="5" w:name="__RefHeading___Toc287570523"/>
      <w:bookmarkEnd w:id="5"/>
      <w:r>
        <w:rPr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ОК-1 </w:t>
      </w:r>
      <w:r>
        <w:rPr>
          <w:sz w:val="24"/>
          <w:szCs w:val="24"/>
        </w:rPr>
        <w:t>– владеет культурой мышления, 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-6 </w:t>
      </w:r>
      <w:r>
        <w:rPr>
          <w:sz w:val="24"/>
          <w:szCs w:val="24"/>
        </w:rPr>
        <w:t xml:space="preserve">– стремится к саморазвитию, повышению квалификации и мастерства;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ОК-10 </w:t>
      </w:r>
      <w:r>
        <w:rPr>
          <w:sz w:val="24"/>
          <w:szCs w:val="24"/>
        </w:rPr>
        <w:t>–использует в профессиональной деятельности основные законы естественно-научных  дисциплин, в том числе медицины, применять методы математического  анализа и моделирования, теоретического и  экспериментального исслед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1</w:t>
      </w:r>
      <w:r>
        <w:rPr>
          <w:sz w:val="24"/>
          <w:szCs w:val="24"/>
        </w:rPr>
        <w:t xml:space="preserve"> – готов к разработке и реализации социальных технологий, учитывающих особенности современного сочетания глобального, национального и регионального, специфику социокультурного развития общества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К</w:t>
      </w:r>
      <w:r>
        <w:rPr>
          <w:sz w:val="24"/>
          <w:szCs w:val="24"/>
        </w:rPr>
        <w:t>-6 – способен к инновационной деятельности в социальной сфере, оптимизации ее сочетания с традиционной культурой личности и общественной жизни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К</w:t>
      </w:r>
      <w:r>
        <w:rPr>
          <w:sz w:val="24"/>
          <w:szCs w:val="24"/>
        </w:rPr>
        <w:t>-17 – готов к 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 социального здоровь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</w:t>
      </w:r>
      <w:r>
        <w:rPr>
          <w:sz w:val="24"/>
          <w:szCs w:val="24"/>
        </w:rPr>
        <w:t>-18 – способен составлять практические рекомендации по использованию результатов научных исслед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омпетенций студент долже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TextBodyIndent"/>
        <w:spacing w:lineRule="auto" w:line="360"/>
        <w:ind w:firstLine="709"/>
        <w:rPr/>
      </w:pPr>
      <w:r>
        <w:rPr/>
        <w:t>основные модели научных картин мир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/>
        <w:t>(ОК-1, ОК-6, ОК-10,</w:t>
      </w:r>
      <w:r>
        <w:rPr>
          <w:b/>
          <w:szCs w:val="24"/>
        </w:rPr>
        <w:t xml:space="preserve"> </w:t>
      </w:r>
      <w:r>
        <w:rPr>
          <w:szCs w:val="24"/>
        </w:rPr>
        <w:t>ПК-1, ПК-6, ПК-17, ПК-18</w:t>
      </w:r>
      <w:r>
        <w:rPr/>
        <w:t>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</w:rPr>
      </w:pPr>
      <w:r>
        <w:rPr>
          <w:sz w:val="24"/>
        </w:rPr>
        <w:t>обосновывать выбор теоретико-методологических основ исследования явлений и процессов в сфере социального обслуживания в контексте различных моделей научных картин ми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/>
        <w:t>(ОК-1, ОК-6, ОК-10,</w:t>
      </w:r>
      <w:r>
        <w:rPr>
          <w:b/>
          <w:szCs w:val="24"/>
        </w:rPr>
        <w:t xml:space="preserve"> </w:t>
      </w:r>
      <w:r>
        <w:rPr>
          <w:szCs w:val="24"/>
        </w:rPr>
        <w:t>ПК-1, ПК-6, ПК-17, ПК-18</w:t>
      </w:r>
      <w:r>
        <w:rPr/>
        <w:t>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extBodyIndent"/>
        <w:ind w:hanging="0"/>
        <w:rPr/>
      </w:pPr>
      <w:r>
        <w:rPr/>
        <w:t>методиками анализа явлений и процессов в сфере социального обслуживания в соответствии с выбранной моделью научной картины мир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/>
        <w:t>(ОК-1, ОК-6, ОК-10,</w:t>
      </w:r>
      <w:r>
        <w:rPr>
          <w:b/>
          <w:szCs w:val="24"/>
        </w:rPr>
        <w:t xml:space="preserve"> </w:t>
      </w:r>
      <w:r>
        <w:rPr>
          <w:szCs w:val="24"/>
        </w:rPr>
        <w:t>ПК-1, ПК-6, ПК-17, ПК-18</w:t>
      </w:r>
      <w:r>
        <w:rPr/>
        <w:t>).</w:t>
      </w:r>
    </w:p>
    <w:p>
      <w:pPr>
        <w:pStyle w:val="Heading2"/>
        <w:rPr>
          <w:sz w:val="24"/>
          <w:szCs w:val="24"/>
        </w:rPr>
      </w:pPr>
      <w:bookmarkStart w:id="6" w:name="__RefHeading___Toc287570524"/>
      <w:bookmarkEnd w:id="6"/>
      <w:r>
        <w:rPr>
          <w:sz w:val="24"/>
          <w:szCs w:val="24"/>
        </w:rPr>
        <w:t>Формы контроля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Контроль работы студентов подразделяется на текущий и итоговый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Текущий контроль включает в себя:</w:t>
      </w:r>
    </w:p>
    <w:p>
      <w:pPr>
        <w:pStyle w:val="TextBodyIndent"/>
        <w:numPr>
          <w:ilvl w:val="0"/>
          <w:numId w:val="11"/>
        </w:numPr>
        <w:rPr/>
      </w:pPr>
      <w:r>
        <w:rPr/>
        <w:t>текущие и рубежные контрольные работы;</w:t>
      </w:r>
    </w:p>
    <w:p>
      <w:pPr>
        <w:pStyle w:val="TextBodyIndent"/>
        <w:numPr>
          <w:ilvl w:val="0"/>
          <w:numId w:val="11"/>
        </w:numPr>
        <w:rPr/>
      </w:pPr>
      <w:r>
        <w:rPr/>
        <w:t>проверку домашних заданий;</w:t>
      </w:r>
    </w:p>
    <w:p>
      <w:pPr>
        <w:pStyle w:val="TextBodyIndent"/>
        <w:numPr>
          <w:ilvl w:val="0"/>
          <w:numId w:val="11"/>
        </w:numPr>
        <w:rPr/>
      </w:pPr>
      <w:r>
        <w:rPr/>
        <w:t>промежуточное компьютерное тестирование, направленное, в частности, на эффективный контроль самостоятельной работы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Промежуточный контроль включает в себя экзамен/зачет в форме собеседования по итогам проведенных практических занятий. По усмотрению преподавателя собеседование может быть заменено или подкреплено итоговым компьютерным тестированием.</w:t>
      </w:r>
    </w:p>
    <w:p>
      <w:pPr>
        <w:pStyle w:val="TextBodyIndent"/>
        <w:tabs>
          <w:tab w:val="clear" w:pos="708"/>
          <w:tab w:val="left" w:pos="1080" w:leader="none"/>
        </w:tabs>
        <w:ind w:firstLine="902"/>
        <w:rPr/>
      </w:pPr>
      <w:r>
        <w:rPr/>
        <w:t>Формирование оценки по текущему и итоговому контролю уровня знаний по дисциплине осуществляется с использованием балльно-рейтинговой оценки работы студента, приведенной в таблице 1, и системы перевода оценок (таблица 2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 xml:space="preserve">Таблица 1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Балльно-рейтинговая оценка знаний студентов по дисциплине «Физика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6"/>
        <w:gridCol w:w="5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ое выраж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есное выраж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полный объем работы, ответ студента полный и правильный. Студент способен обобщить материал, сделать собственные выводы, выразить свое мнение, привести иллюстрирующие прим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5% работы, ответ студента правильный, но неполный. Не приведены иллюстрирующие примеры, обобщающее мнение студента недостаточно четко выраже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50% работы, ответ правилен в основных моментах, нет иллюстрирующих примеров, нет собственного мнения студента, есть ошибки в деталях и/или они просто отсутствую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(незачтен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50% работы, в ответе существенные ошибки в основных аспектах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rPr/>
      </w:pPr>
      <w:r>
        <w:rPr/>
        <w:t>Перевод российских оценок в европейскую систему оценок  (</w:t>
      </w:r>
      <w:r>
        <w:rPr>
          <w:lang w:val="en-US"/>
        </w:rPr>
        <w:t>ECTS</w:t>
      </w:r>
      <w:r>
        <w:rPr/>
        <w:t>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50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система оц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шкала оце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вропейская система оценок (</w:t>
            </w:r>
            <w:r>
              <w:rPr>
                <w:b/>
                <w:lang w:val="en-US"/>
              </w:rPr>
              <w:t>ECTS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отл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тличн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чень 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хорош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хорошо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удовлетворительн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посредственно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>- неудовлетворительно (с правом пересдачи)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неудовлетворительно (без права пересдачи, необходимо повторить курс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кущего и итогового контроля формируют рейтинговую оценку работы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iCs/>
          <w:sz w:val="24"/>
          <w:szCs w:val="24"/>
        </w:rPr>
        <w:t>Пример формирования итоговой оценки по дисциплине с использованием балльно-рейтинговой оценки работы студента</w:t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88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дисциплинарный моду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дисциплинарный моду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рейтин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/экзаме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удент считается допущенным до зачета при условии, что его рейтинг составляет не менее 3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вод рейтинговой оценки в традиционную осуществляется на основании следующих соотноше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8,5 балла – оценка «отлично» / «зачтено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,4 – 7,0 баллов - оценка «хорошо» / «зачтено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,9 – 5,0 баллов - оценка «удовлетворительно» / «зачте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 сдаче экзамена, зачета с оценкой менее 2 баллов - оценка «неудовлетворительно» / «незачте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287570525"/>
      <w:bookmarkEnd w:id="7"/>
      <w:r>
        <w:rPr/>
        <w:t>II</w:t>
      </w:r>
      <w:r>
        <w:rPr>
          <w:lang w:val="ru-RU"/>
        </w:rPr>
        <w:t>. СОДЕРЖАНИЕ ДИСЦИПЛИНЫ</w:t>
      </w:r>
    </w:p>
    <w:p>
      <w:pPr>
        <w:pStyle w:val="2"/>
        <w:tabs>
          <w:tab w:val="clear" w:pos="708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rPr/>
      </w:pPr>
      <w:bookmarkStart w:id="8" w:name="__RefHeading___Toc287570526"/>
      <w:bookmarkEnd w:id="8"/>
      <w:r>
        <w:rPr/>
        <w:t>Содержание разделов дисциплины</w:t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1000"/>
        <w:gridCol w:w="5116"/>
        <w:gridCol w:w="1260"/>
        <w:gridCol w:w="4320"/>
        <w:gridCol w:w="1260"/>
      </w:tblGrid>
      <w:tr>
        <w:trPr>
          <w:tblHeader w:val="true"/>
        </w:trPr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п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 (часы/ зач.ед.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b/>
              </w:rPr>
              <w:t>Формир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емые компетен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ть, уметь, владет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бразовательные технолог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ое описание природы. Модели  макроскопических тел и систе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1/0,3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ое описание природы. Пространство и время.  Механическая модель описания движения макроскопических тел. Силы и энергия. Основы молекулярно – кинетического представления на структуру вещества. Первое и второе начала термодинамики. Фазовые переходы. Энтропия. Закон возрастания энтропии. Самоорганизация в открытых, диссипативных, неравновесных системах. Понятие о катастрофах, бифуркациях и эволюции в таких системах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физические модели и базовые понятия описания макроскопических тел.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базовые явления, происходящие в макроскопических система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владеть:</w:t>
            </w:r>
            <w:r>
              <w:rPr>
                <w:bCs/>
              </w:rPr>
              <w:t xml:space="preserve">  основополагающими понятиями и законами макроскопических физических  сист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</w:t>
            </w:r>
          </w:p>
          <w:p>
            <w:pPr>
              <w:pStyle w:val="Normal"/>
              <w:rPr/>
            </w:pPr>
            <w:r>
              <w:rPr/>
              <w:t>консультации преподавате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/>
              <w:t>2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Мегамир.</w:t>
            </w:r>
          </w:p>
          <w:p>
            <w:pPr>
              <w:pStyle w:val="Normal"/>
              <w:rPr/>
            </w:pPr>
            <w:r>
              <w:rPr/>
              <w:t>Структура Вселенной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/0,31</w:t>
            </w:r>
          </w:p>
        </w:tc>
        <w:tc>
          <w:tcPr>
            <w:tcW w:w="5116" w:type="dxa"/>
            <w:tcBorders/>
          </w:tcPr>
          <w:p>
            <w:pPr>
              <w:pStyle w:val="Style15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селенная. Большой взрыв. Реликтовое излучение. Красное смещение и разбегание галактик. Первичный нуклеосинтез. Происхождение и эволюция звезд. Вторичный нуклеосинтез и образование планетных систе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современные представления о происхождении и эволюции Вселенной, звезд, галактик и планетарных систем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/>
                <w:i/>
              </w:rPr>
              <w:t>Уметь:</w:t>
            </w:r>
            <w:r>
              <w:rPr/>
              <w:t>анализировать   явления, происходящие во Вселенно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владеть:</w:t>
            </w:r>
            <w:r>
              <w:rPr>
                <w:bCs/>
              </w:rPr>
              <w:t xml:space="preserve"> простейшими методами космологии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</w:t>
            </w:r>
          </w:p>
          <w:p>
            <w:pPr>
              <w:pStyle w:val="Normal"/>
              <w:rPr/>
            </w:pPr>
            <w:r>
              <w:rPr/>
              <w:t>консультации преподавателей;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Микромир. Молекулы, атомы и элементарн</w:t>
            </w:r>
          </w:p>
          <w:p>
            <w:pPr>
              <w:pStyle w:val="Normal"/>
              <w:rPr/>
            </w:pPr>
            <w:r>
              <w:rPr/>
              <w:t>ые частицы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 xml:space="preserve">Структуры микромира: молекулы, атомы, атомные ядра и элементарные частицы. Корпускулярно волновой дуализм в микромере. Принцип неопределенности. Квантовый характер процессов в микромире. Квантово-механическая модель описания систем частиц в микромире. Стационарные состояния и волновая функция. Спин и статистика, фермионы и бозоны. Принцип Паули. Структура ядер и понятие о ядерной энергии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нать:</w:t>
            </w:r>
            <w:r>
              <w:rPr/>
              <w:t xml:space="preserve"> Основные модели физики микроми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меть:</w:t>
            </w:r>
            <w:r>
              <w:rPr/>
              <w:t xml:space="preserve"> анализировать базовые законы и явления, происходящие в микро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владеть:</w:t>
            </w:r>
            <w:r>
              <w:rPr>
                <w:bCs/>
              </w:rPr>
              <w:t xml:space="preserve"> методологией квантово-механического описания систем элементарных частиц в  микромир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</w:t>
            </w:r>
          </w:p>
          <w:p>
            <w:pPr>
              <w:pStyle w:val="Normal"/>
              <w:rPr/>
            </w:pPr>
            <w:r>
              <w:rPr/>
              <w:t>ситуационные задачи, консультации преподавателей;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Химическое многообразие веществ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 xml:space="preserve">Химическое многообразие веществ в природе. Периодический закон Д.И.Менделеева, его квантово-механическая трактовка. Химическая связь и строение молекул. Неорганические и органические вещества. Явление изомерии.   Химические реакции. Химический  катализ.   Искусственный синтез веществ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сновы учения о многообразии веществ и химическом синтезе веществ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многообразие веществ в природе и их синтез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владеть</w:t>
            </w:r>
            <w:r>
              <w:rPr>
                <w:bCs/>
              </w:rPr>
              <w:t>:  методологией химического учения о веществ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</w:t>
            </w:r>
          </w:p>
          <w:p>
            <w:pPr>
              <w:pStyle w:val="Normal"/>
              <w:rPr/>
            </w:pPr>
            <w:r>
              <w:rPr/>
              <w:t xml:space="preserve">тренинги, </w:t>
            </w:r>
          </w:p>
          <w:p>
            <w:pPr>
              <w:pStyle w:val="Normal"/>
              <w:rPr/>
            </w:pPr>
            <w:r>
              <w:rPr/>
              <w:t>консультации преподавателей;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 xml:space="preserve">компьютерное тестирование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Биологический уровень организации веществ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/>
              <w:t>Многообразие растительного и животного мира. Структура клетки. Бактерии и вирусы. Многоклеточные организмы. Вид. Популяции. Биогеоценозы. Биосфера. Наследственность и изменчивость. Понятие о молекулярно -генетическом учении. Носители наследственной информации в организме и механизм ее передачи потомству. Генная инженер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современные представления о биологическом уровне организации вещ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основные биологические законы в животном и растительном ми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владеть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методами и основными законами биолог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 тренинги, ситуационные задачи, консультации преподавателей;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4244" w:hRule="atLeast"/>
        </w:trPr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Современные представления о строении Земли и ее геологической эволюции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временная научная картина формирования Земли. Строение Земли. Элементный состав и происхождение минералов. Теория литосферных плит. Землетрясения и извержение вулканов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емное ядро и происхождение земного магнетизма. Геологическая история формирования Земли и ее поверхности. Периоды разогрева земной поверхности и оледенений. Атмосфера и ионосфера. Погода и климат на Земле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едставления о  происхождении Земли, ее строении и процессов, происходящих на Зем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глобальные процессы, происходящие на Земле, и понимать их прир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владеть:</w:t>
            </w:r>
            <w:r>
              <w:rPr/>
              <w:t xml:space="preserve">  основами учения о происхождении, строении и эволюции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 тренинги, консультации преподавателей;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тудентов тестирование </w:t>
            </w:r>
          </w:p>
        </w:tc>
      </w:tr>
      <w:tr>
        <w:trPr>
          <w:trHeight w:val="1229" w:hRule="atLeast"/>
        </w:trPr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Современные представления о зарождении органической жизни на Земле и происхождении, эволюции человека и человеческого общества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0,36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Представление о синтезе органических веществ на ранних этапах эволюции Земли. Возникновение простейших одноклеточных организмов. Биологическая эволюция видов.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Теория и антропологические данные о происхождении гоминидов. Современные представления о расселении людей на Земле. Происхождение рас. Материальная культура. Духовная культура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К-1, ОК-6, ОК-1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К-1, ПК-6, ПК-17, ПК-18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современных знаний о зарождении жизни на Земле и происхождени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объяснять происхождение человека и социального общества, растительного и животного  мира на Земле с точки зрения  естествозна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</w:t>
            </w:r>
            <w:r>
              <w:rPr>
                <w:bCs/>
              </w:rPr>
              <w:t xml:space="preserve">основами эволюционных представлений на происхождение жизни на Земле и формирование социального общества. </w:t>
            </w:r>
          </w:p>
          <w:p>
            <w:pPr>
              <w:pStyle w:val="TextBodyIndent"/>
              <w:ind w:left="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Лекции, тренинги, консультации преподавателей;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 тестировани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>67+36(экзамен)+5КСР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134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bookmarkStart w:id="9" w:name="__RefHeading___Toc287570527"/>
      <w:bookmarkEnd w:id="9"/>
      <w:r>
        <w:rPr>
          <w:sz w:val="24"/>
          <w:szCs w:val="24"/>
        </w:rPr>
        <w:t>Обеспечение содержания дисциплины</w:t>
      </w:r>
    </w:p>
    <w:p>
      <w:pPr>
        <w:pStyle w:val="Heading2"/>
        <w:rPr/>
      </w:pPr>
      <w:bookmarkStart w:id="10" w:name="__RefHeading___Toc287570528"/>
      <w:r>
        <w:rPr/>
        <w:t>Литература:</w:t>
      </w:r>
      <w:bookmarkEnd w:id="10"/>
      <w:r>
        <w:rPr/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 теме 1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азовый учебник</w:t>
      </w:r>
      <w:r>
        <w:rPr>
          <w:rFonts w:cs="Times New Roman" w:ascii="Times New Roman" w:hAnsi="Times New Roman"/>
          <w:sz w:val="24"/>
        </w:rPr>
        <w:t>: с.6-13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 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[1]  с.49-59, 65-76; [3] с 17-32,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полнительная литература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с.56-66; [3] с.97-143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ресурсы</w:t>
      </w:r>
      <w:r>
        <w:rPr>
          <w:rFonts w:cs="Times New Roman" w:ascii="Times New Roman" w:hAnsi="Times New Roman"/>
          <w:sz w:val="24"/>
        </w:rPr>
        <w:t xml:space="preserve"> - по рекомендованному списку.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еме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азовый учебник</w:t>
      </w:r>
      <w:r>
        <w:rPr>
          <w:rFonts w:cs="Times New Roman" w:ascii="Times New Roman" w:hAnsi="Times New Roman"/>
          <w:sz w:val="24"/>
        </w:rPr>
        <w:t>: с.33 –57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 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] -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61-63; [2] – с.4-49; [3] – с. 38-41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полнительная литература: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[2] ]–полный текст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] – по указанию преподавателя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ресурсы</w:t>
      </w:r>
      <w:r>
        <w:rPr>
          <w:rFonts w:cs="Times New Roman" w:ascii="Times New Roman" w:hAnsi="Times New Roman"/>
          <w:sz w:val="24"/>
        </w:rPr>
        <w:t xml:space="preserve"> - по рекомендованному списку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по теме 3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азовый учебник</w:t>
      </w:r>
      <w:r>
        <w:rPr>
          <w:rFonts w:cs="Times New Roman" w:ascii="Times New Roman" w:hAnsi="Times New Roman"/>
          <w:sz w:val="24"/>
        </w:rPr>
        <w:t>: с.16-33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сновная литература: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[1]  с. 120-127;  [3]  с. 32-38, [8], [11], [12], [14], [15],  – полный текст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полнительная литература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] –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41 – 131; [2] – 99-140; [2] – 144-169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ресурсы</w:t>
      </w:r>
      <w:r>
        <w:rPr>
          <w:rFonts w:cs="Times New Roman" w:ascii="Times New Roman" w:hAnsi="Times New Roman"/>
          <w:sz w:val="24"/>
        </w:rPr>
        <w:t xml:space="preserve"> - по рекомендованному списку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 теме 4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 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] с.37-48;  [3] с.42-46;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Дополнительная литература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4] с.168-250; [3] с.203-260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тернет-ресурсы - по рекомендованному списк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о теме 5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 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] с.132-206;  [3] с.46-55;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Дополнительная литература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] с.233-290; [3] с.264-274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тернет-ресурсы - по рекомендованному списку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по теме 6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Базовый учебник</w:t>
      </w:r>
      <w:r>
        <w:rPr>
          <w:rFonts w:cs="Times New Roman" w:ascii="Times New Roman" w:hAnsi="Times New Roman"/>
          <w:sz w:val="24"/>
        </w:rPr>
        <w:t>:   с.97 – 105;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полнительная литература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2]  с. 208– 226;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ресурсы</w:t>
      </w:r>
      <w:r>
        <w:rPr>
          <w:rFonts w:cs="Times New Roman" w:ascii="Times New Roman" w:hAnsi="Times New Roman"/>
          <w:sz w:val="24"/>
        </w:rPr>
        <w:t xml:space="preserve"> - по рекомендованному списку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по теме 7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Базовый учебник</w:t>
      </w:r>
      <w:r>
        <w:rPr>
          <w:rFonts w:cs="Times New Roman" w:ascii="Times New Roman" w:hAnsi="Times New Roman"/>
          <w:sz w:val="24"/>
        </w:rPr>
        <w:t>: с.161-281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полнительная литература: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[2]  с. 281-290, 311-335;  [3]  с. 262-328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ресурсы</w:t>
      </w:r>
      <w:r>
        <w:rPr>
          <w:rFonts w:cs="Times New Roman" w:ascii="Times New Roman" w:hAnsi="Times New Roman"/>
          <w:sz w:val="24"/>
        </w:rPr>
        <w:t xml:space="preserve"> - по рекомендованному списку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rPr/>
      </w:pPr>
      <w:bookmarkStart w:id="11" w:name="__RefHeading___Toc287570529"/>
      <w:bookmarkEnd w:id="11"/>
      <w:r>
        <w:rPr/>
        <w:t>Вопросы для самопроверки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 теме 1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физическое описание природ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яется пространство и врем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айте определение понятия «материальная точка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сила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илы называются фундаментальными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яется  энерг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иды энергии Вы знаете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размеры молекул, атомов и атомных ядер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основные положения молекулярно-кинетической теори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ак измеряется степень нагретости тел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закон указывает на необратимость процессов в природе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фазовые переходы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статистический смысл энтропии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а ли самоорганизация в неравновесных системах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Что такое катастрофа?</w:t>
      </w:r>
    </w:p>
    <w:p>
      <w:pPr>
        <w:pStyle w:val="Style15"/>
        <w:tabs>
          <w:tab w:val="clear" w:pos="708"/>
          <w:tab w:val="left" w:pos="200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 теме 2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структуры мегамир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эмпирические подтверждения расширения Вселенной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природа реликтового излучения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отекал первичный нуклеосинтез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форма и строение галактик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аходится Солнечная система в нашей галактике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интезировались химические элементы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положительные источники энергии звезд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ислите основные типы звезд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аются ли звезды в настоящее время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разуются планетные системы?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007" w:leader="none"/>
        </w:tabs>
        <w:ind w:left="36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планеты солнечной системы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3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а структура молекул, атомов и атомных ядер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проявляется квантовая природа микромира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В каких явлениях проявляются корпускулярные и волновые свойства света?</w:t>
      </w:r>
    </w:p>
    <w:p>
      <w:pPr>
        <w:pStyle w:val="Normal"/>
        <w:numPr>
          <w:ilvl w:val="0"/>
          <w:numId w:val="22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ясните суть гипотезы Луи де Бройля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 смысл понятия «фотон»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ясните принцип неопределенности Гейзенберга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й смысл имеет волновая функция частиц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спин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тличаются фермионы от бозонов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устроены атомные ядра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синтезируются атомные ядра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бусловлена энергия атомного ядра?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4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бусловлено химическое многообразие веществ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химические элементы проявляют одинаковую химическую активность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Как квантовая механика объясняет периодический закон  Д.И.Менделеев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химическая связь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Какие вещества называются органическими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огут ли разные вещества иметь одинаковый элементный состав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химические реакции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вещества называются катализаторами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ожно ли управлять химическими процессами?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Можно ли синтезировать вещества, не существующие в природе?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5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различные уровни организации живого на Земл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признаки живых организмов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чем различие между прокариотами и эукариотами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основные положения клеточной теор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структурные компоненты живых клеток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происходит деление клеток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тличается процесс меиоза от митоза"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способы размножения живых организмов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а структура молекул ДНК и РНК и их роль в живых организ</w:t>
        <w:softHyphen/>
        <w:t>мах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центральная догма молекулярной биологии'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обенности генетического кода? Что такое кодоп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мутации и мутагены! Какие бывают мутаци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генная инженерия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биогеоценоз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формулируйте понятие биосферы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6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ие гипотезы происхождения Земли Вам известны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Что общего в эволюции планет земной группы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 определяют возраст горных пород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речислите в порядке распространенности четыре-пять химических элементов, составляющих земную кору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Что доказывает единое для всех тел Солнечной системы распределение химических элементов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ясните геохронологическую шкалу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 можете описать первичную атмосферу и океан Земли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отличия континентальной коры от океанической по составу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чем суть гипотезы литосферных плит? Как она связана с дрейфом континентов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ясните процессы роста континентальной коры. В каких областях наблюдается повышенная магматическая активность?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зовите условия, способствующие процессу самоорганизации в атмосфере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чему не удается осуществлять долгосрочный прогноз погоды?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по теме 7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 согласно современным представлениям </w:t>
      </w:r>
      <w:r>
        <w:rPr>
          <w:sz w:val="24"/>
          <w:szCs w:val="24"/>
        </w:rPr>
        <w:t>произош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</w:t>
      </w:r>
      <w:r>
        <w:rPr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</w:rPr>
        <w:t>нежи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Как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чем суть гипотез генобиоза и голобиоза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ит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мом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о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вин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поставьте понятия «популяция» и «вид»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ите основные характеристики мозга человека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основные этапы антропогенез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то такие австралопитеки и когда они жили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з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сселялись люди на Земле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образовались расы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происходила социализация общества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зарождалась материальная и духовная культура?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2" w:name="__RefHeading___Toc287570530"/>
      <w:r>
        <w:rPr>
          <w:sz w:val="24"/>
          <w:szCs w:val="24"/>
        </w:rPr>
        <w:t>Вопросы и задания для самостоятельной работы: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1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Что подразумевается под названием «научная картина мира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Что такое математическая модель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еречислите несколько математических моделей. Чем одна отличается от других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ие предположения положены в основу классической механики?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Назовите самую привлекательную сторону классической механики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ие геометрические посылки положены в основу классической механики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чему третий закон Ньютона выполняется не всегда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 представлялась теплота средневековым ученым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чему была отброшена теория теплорода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 представляется теплота современной физике?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Имеет ли энергия субстанциональное существование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 каком направлении протекают процессы в замкнутых системах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сегда ли возрастает энтропия термодинамической системы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чему вместо термина «агрегатное состояние» используется термин «термодинамическая фаза»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ую систему можно считать диссипативной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Что такое точка бифуркации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кие точки бифуркации были в вашей жизни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Что такое катастрофа с точки зрения мате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2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объекты макромира, входящие в состав Вселенной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 современная физика трактует тяготение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ое движение считается эталонным в механике Ньютона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ое движение можно считать эталонным в современной теории тяготения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ечислите три основных экспериментальных факта, служащих подтверждением общей теории относительности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 чем состоит первичный нуклеосинтез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ем отличается космологическое красное смещение и красное смещение, предсказанное общей теорией относительности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то такое эффект Доплера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то является основным эмпирическим подтверждением концепции Большого взрыва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де согласно современным представлениям происходит синтез ядер тяжелых элементов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 согласно современной космогонии образуются планетные систем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3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зможны ли в микромире невозмущающие измерени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ем содержание корпускулярно-волнового дуализм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дефект массы атомного ядр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ем содержание соотношения неопределенности Гейзенберг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квант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формулируйте принцип дополнительности (двойственности)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чему квантовую механику, в основном, интересуют стационарные состояни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волновая функци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ми свойствами симметрии может обладать волновая функци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бозон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фермион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жно ли применить к бозону принцип Паули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спин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нуклон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дефект массы атомного ядр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зависит удельная энергия связи нуклонов в атомном ядре от заряда ядр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кажите два способа извлечения энергии атомного ядра.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По теме 4:</w:t>
      </w:r>
    </w:p>
    <w:p>
      <w:pPr>
        <w:pStyle w:val="Normal"/>
        <w:ind w:left="108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Что составляет предмет химии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Что называется электронной оболочкой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Дайте современную трактовку периодичности свойств химических элементов.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Что такое химическая связь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Какие виды химических связей вы знаете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В чем основное различие органических и неорганических веществ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Чем определяются свойства органического вещества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Что такое энергия химической реакции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Как работает катализатор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Какие молекулы называются хиральными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Что такое изомеры?</w:t>
      </w:r>
    </w:p>
    <w:p>
      <w:pPr>
        <w:pStyle w:val="TextBodyIndent"/>
        <w:numPr>
          <w:ilvl w:val="0"/>
          <w:numId w:val="34"/>
        </w:numPr>
        <w:rPr>
          <w:szCs w:val="24"/>
        </w:rPr>
      </w:pPr>
      <w:r>
        <w:rPr>
          <w:szCs w:val="24"/>
        </w:rPr>
        <w:t>Какую роль химическая изомерия играет в нашей жизни?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5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ем живое отличается от неживого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то является основным носителем наследственности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Из каких белков составлена ДНК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то такое комплементарность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то такое ферменты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ак в генной инженерии вырезают и замещают части ДНК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 чем состоит избыточность генетического кода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чему повреждение части ДНК отнюдь не всегда фатально для наследственности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то такое биотоп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то называют биотой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Что такое биогеоценоз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биоценозов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чему человечество не входит ни в один из биогеоценозов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6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еречислите основные составные части планеты Земля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литосферная плита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движение литосферных плит связано с землетрясениями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слой Мохоровича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з чего состоит земная мантия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происходило формирование земной поверхности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Ледниковые периоды и теория глобального потепления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погода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ие факторы влияют на формирование погоды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Что такое климат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к деятельность человека влияет на климат?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по теме 7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числите основные структурные единицы живого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чем основная причина глобальной экологической проблем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числите основные теории происхождения жизн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кажите основные представления современной теории биохимической эволюци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чему зарождение жизни путем биохимической эволюции не происходит непрерывно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чем слабые стороны эволюционной теории Дарвина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ем синтетическая теория эволюции отличается от теории Дарвина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числите основные этапы эволюции человека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кажите, как согласно современным теориям происходило расселение человечеств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й континент предположительно является прародиной человечества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такое ноосфера?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lang w:val="ru-RU"/>
        </w:rPr>
      </w:pPr>
      <w:bookmarkStart w:id="13" w:name="__RefHeading___Toc287570531"/>
      <w:bookmarkEnd w:id="13"/>
      <w:r>
        <w:rPr>
          <w:lang w:val="ru-RU"/>
        </w:rPr>
        <w:t>Образовательные технологи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color w:val="000000"/>
        </w:rPr>
        <w:t xml:space="preserve">При реализации различных видов учебной работы по дисциплине </w:t>
      </w:r>
      <w:r>
        <w:rPr/>
        <w:t xml:space="preserve">«Современная научная картина мира» </w:t>
      </w:r>
      <w:r>
        <w:rPr>
          <w:iCs/>
          <w:color w:val="000000"/>
        </w:rPr>
        <w:t>используются следующие образовательные технологии:</w:t>
      </w:r>
    </w:p>
    <w:p>
      <w:pPr>
        <w:pStyle w:val="Default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) лекции с использованием методов проблемного изложения материала;</w:t>
      </w:r>
    </w:p>
    <w:p>
      <w:pPr>
        <w:pStyle w:val="Default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) тренинги, направленные на овладение методами решений основных задач изучаемого курса;</w:t>
      </w:r>
    </w:p>
    <w:p>
      <w:pPr>
        <w:pStyle w:val="Default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3) тестовые опросы, направленные на проверку усвоения знаний;</w:t>
      </w:r>
    </w:p>
    <w:p>
      <w:pPr>
        <w:pStyle w:val="Default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)работа с компьютерными моделями исследуемых явлений.</w:t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Heading1"/>
        <w:rPr>
          <w:lang w:val="ru-RU"/>
        </w:rPr>
      </w:pPr>
      <w:bookmarkStart w:id="14" w:name="__RefHeading___Toc287570532"/>
      <w:bookmarkEnd w:id="14"/>
      <w:r>
        <w:rPr>
          <w:lang w:val="ru-RU"/>
        </w:rPr>
        <w:t>Учебно-методическое и материально-техническое обеспечение дисциплины</w:t>
      </w:r>
    </w:p>
    <w:p>
      <w:pPr>
        <w:pStyle w:val="Heading2"/>
        <w:rPr/>
      </w:pPr>
      <w:bookmarkStart w:id="15" w:name="__RefHeading___Toc287570533"/>
      <w:bookmarkEnd w:id="15"/>
      <w:r>
        <w:rPr>
          <w:bCs/>
          <w:iCs/>
          <w:sz w:val="24"/>
          <w:szCs w:val="24"/>
        </w:rPr>
        <w:t>Базовый</w:t>
      </w:r>
      <w:r>
        <w:rPr>
          <w:bCs/>
          <w:iCs/>
          <w:sz w:val="24"/>
        </w:rPr>
        <w:t xml:space="preserve"> учебник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ab/>
        <w:t>Клягин Н.В. Современная научная картина мира. – М.: Логос , 2-е изд., 2011.– 264 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ab/>
        <w:t xml:space="preserve">            </w:t>
      </w:r>
    </w:p>
    <w:p>
      <w:pPr>
        <w:pStyle w:val="Heading2"/>
        <w:rPr/>
      </w:pPr>
      <w:bookmarkStart w:id="16" w:name="__RefHeading___Toc287570534"/>
      <w:bookmarkEnd w:id="16"/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540"/>
        <w:jc w:val="both"/>
        <w:rPr/>
      </w:pPr>
      <w:r>
        <w:rPr/>
        <w:t>Герасименко Н. И., Горожанин П.П., Логвинов В.В., Храмеева Н.П. Концепции современного естествознания./Под редакцией д.ф.-м.н., проф. Полякова П.А.–М.:Рос. экон. акад. 2002.–21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540"/>
        <w:jc w:val="both"/>
        <w:rPr/>
      </w:pPr>
      <w:r>
        <w:rPr/>
        <w:t>Акимов М.Л., Логвинов В.В., Поляков П.А. Концепции современной космологии.– М.:Рос. экон. акад. 2008.–5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firstLine="540"/>
        <w:jc w:val="both"/>
        <w:rPr/>
      </w:pPr>
      <w:r>
        <w:rPr/>
        <w:t>Логвинов В.В. Концепции современного естествознания.–М.:Рос. экон. акад. 2005.–82 с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Heading2"/>
        <w:rPr>
          <w:bCs/>
          <w:iCs/>
          <w:sz w:val="24"/>
        </w:rPr>
      </w:pPr>
      <w:bookmarkStart w:id="17" w:name="__RefHeading___Toc287570535"/>
      <w:bookmarkEnd w:id="17"/>
      <w:r>
        <w:rPr>
          <w:bCs/>
          <w:iCs/>
          <w:sz w:val="24"/>
        </w:rPr>
        <w:t>Дополнительная литература</w:t>
      </w:r>
    </w:p>
    <w:p>
      <w:pPr>
        <w:pStyle w:val="Normal"/>
        <w:ind w:left="720" w:hanging="0"/>
        <w:rPr/>
      </w:pPr>
      <w:r>
        <w:rPr/>
        <w:t>    </w:t>
      </w:r>
    </w:p>
    <w:p>
      <w:pPr>
        <w:pStyle w:val="Normal"/>
        <w:numPr>
          <w:ilvl w:val="0"/>
          <w:numId w:val="14"/>
        </w:numPr>
        <w:rPr/>
      </w:pPr>
      <w:r>
        <w:rPr/>
        <w:t>Вонсовский С.В. Современная естественно-научная картина мира. - Екатеринбург: Изд-во  Гуманитарного ун-та, 2005. - 680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убнищева Т.Я. Концепции современного естествознания. 5–е изд., М.: Академия, 2003, 608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арпенков С.Х. Концепции современного естествознания. 6–е изд., М.: Высш. Шк., 2003, 488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узнецов В.И., Идлис М.Г., Гутина В.Н. Естествознание.–М:Агар, 1996, 384 с .</w:t>
      </w:r>
    </w:p>
    <w:p>
      <w:pPr>
        <w:pStyle w:val="21"/>
        <w:spacing w:lineRule="auto" w:line="360"/>
        <w:ind w:firstLine="720"/>
        <w:rPr/>
      </w:pPr>
      <w:r>
        <w:rPr/>
      </w:r>
    </w:p>
    <w:p>
      <w:pPr>
        <w:pStyle w:val="Heading2"/>
        <w:rPr/>
      </w:pPr>
      <w:bookmarkStart w:id="18" w:name="__RefHeading___Toc287570536"/>
      <w:bookmarkEnd w:id="18"/>
      <w:r>
        <w:rPr/>
        <w:t>Рекомендации по использованию Интернет-ресурсов и других электронных информационных источник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14" w:hanging="357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официальный сайт интернет - энциклопедии, включающей обширный раздел по современному естествознанию.</w:t>
      </w:r>
    </w:p>
    <w:p>
      <w:pPr>
        <w:pStyle w:val="Default"/>
        <w:numPr>
          <w:ilvl w:val="0"/>
          <w:numId w:val="13"/>
        </w:numPr>
        <w:ind w:left="714" w:hanging="357"/>
        <w:jc w:val="both"/>
        <w:rPr/>
      </w:pP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nr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ed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est</w:t>
      </w:r>
      <w:r>
        <w:rPr>
          <w:color w:val="000000"/>
          <w:sz w:val="20"/>
          <w:szCs w:val="20"/>
        </w:rPr>
        <w:t xml:space="preserve"> – электронный учебник Аруцев А.А. и др. «Концепции современного естествознания» </w:t>
      </w:r>
    </w:p>
    <w:p>
      <w:pPr>
        <w:pStyle w:val="Default"/>
        <w:numPr>
          <w:ilvl w:val="0"/>
          <w:numId w:val="13"/>
        </w:numPr>
        <w:ind w:left="714" w:hanging="35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ttp://www.naturalscience.ru – сайт, посвященный вопросам естествознания </w:t>
      </w:r>
    </w:p>
    <w:p>
      <w:pPr>
        <w:pStyle w:val="Default"/>
        <w:numPr>
          <w:ilvl w:val="0"/>
          <w:numId w:val="13"/>
        </w:numPr>
        <w:ind w:left="714" w:hanging="357"/>
        <w:jc w:val="both"/>
        <w:rPr/>
      </w:pP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olleg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– сайт, содержащий открытые учебники по естественнонаучным дисциплинам </w:t>
      </w:r>
    </w:p>
    <w:p>
      <w:pPr>
        <w:pStyle w:val="Default"/>
        <w:numPr>
          <w:ilvl w:val="0"/>
          <w:numId w:val="13"/>
        </w:numPr>
        <w:ind w:left="714" w:hanging="357"/>
        <w:jc w:val="both"/>
        <w:rPr/>
      </w:pP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croevoluti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arod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- сайт, посвященный вопросам эволюции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bookmarkStart w:id="19" w:name="__RefHeading___Toc287570537"/>
      <w:bookmarkEnd w:id="19"/>
      <w:r>
        <w:rPr/>
        <w:t>Перечень рекомендуемых обучающих, справочно-информационных, контролирующих и прочих компьютерных программ, используемых при изучении дисциплины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екомендуемых технических и компьютерных средств обу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ирующая программа для итогового контроля качества усвоения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ая программа </w:t>
            </w:r>
            <w:r>
              <w:rPr>
                <w:b/>
                <w:lang w:val="en-US"/>
              </w:rPr>
              <w:t>I-exa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</w:tbl>
    <w:p>
      <w:pPr>
        <w:pStyle w:val="Heading2"/>
        <w:rPr/>
      </w:pPr>
      <w:r>
        <w:rPr/>
        <w:t xml:space="preserve">         </w:t>
      </w:r>
      <w:bookmarkStart w:id="20" w:name="__RefHeading___Toc287570538"/>
      <w:r>
        <w:rPr/>
        <w:t>Материально-техническое обеспечение дисциплины</w:t>
      </w:r>
      <w:bookmarkEnd w:id="2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иблиотечный фонд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мпьютерный класс с выходом в Интерне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ультимедийное оборудование для чтения лекций-презентаци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лекционную аудиторию с кабинетом, позволяющим выполнять основные лекционные демонстрации и показ мультимедийных лекционных демонстра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ru-RU"/>
        </w:rPr>
      </w:pPr>
      <w:bookmarkStart w:id="21" w:name="__RefHeading___Toc287570539"/>
      <w:bookmarkEnd w:id="21"/>
      <w:r>
        <w:rPr>
          <w:lang w:val="ru-RU"/>
        </w:rPr>
        <w:t>Оценочные средства.</w:t>
      </w:r>
    </w:p>
    <w:p>
      <w:pPr>
        <w:pStyle w:val="Heading2"/>
        <w:rPr/>
      </w:pPr>
      <w:bookmarkStart w:id="22" w:name="__RefHeading___Toc287570540"/>
      <w:bookmarkEnd w:id="22"/>
      <w:r>
        <w:rPr/>
        <w:t>Вопросы к экзамену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физическое описание природы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яется пространство и время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Дайте определение понятия «материальная точка»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сила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илы называются фундаментальными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яется  энергия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иды энергии вы знаете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размеры молекул, атомов и атомных ядер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основные положения молекулярно-кинетической теории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ряется степень нагретости тел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закон указывает на необратимость процессов в природе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фазовые переходы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статистический смысл энтропии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а ли самоорганизация в неравновесных системах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  <w:tab w:val="left" w:pos="2007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атастроф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Что подразумевается под названием «научная картина мира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математическая модел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несколько математических моделей. Чем одна отличается от других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ие предположения положены в основу классической механи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Назовите самую привлекательную сторону классической механи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ие геометрические посылки положены в основу классической механи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чему третий закон Ньютона выполняется не всегд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представлялась теплота средневековым учены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чему была отброшена теория теплород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Как представляется теплота в современной физик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Имеет ли энергия субстанциональное существован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каком направлении протекают процессы в замкнутых системах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сегда ли возрастает энтропия термодинамической систем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чему вместо термина «агрегатное состояние» используется термин «термодинамическая фаза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ую систему можно считать диссипативной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точка бифуркац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ие точки бифуркации были в вашей жизн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катастрофа с точки зрения математики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структуры мегамира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эмпирические подтверждения расширения Вселенной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природа реликтового излучения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отекал первичный нуклеосинтез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форма и строение галактик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Где находится Солнечная система в нашей галактике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интезировались химические элементы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положительные источники энергии звезд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ислите основные типы звезд.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аются ли звезды в настоящее время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Как образуются планетные систем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Назовите основные объекты макромира, входящие в состав Вселенной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современная физика трактует тяготен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ое движение считается эталонным в механике Ньютон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ое движение можно считать эталонным в современной теории тягот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три основных экспериментальных факта, служащих подтверждением общей теории относи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остоит первичный нуклеосинтез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ем отличается космологическое красное смещение и красное смещение, предсказанное общей теорией относитель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эффект Допле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является основным эмпирическим подтверждением концепции Большого взрыв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де согласно современным представлениям происходит синтез ядер тяжелых элементов?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ланеты солнечной систе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а структура молекул, атомов и атомных ядер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проявляется квантовая природа микроми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В каких явлениях проявляются корпускулярные и волновые свойства све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ясните суть гипотезы Луи де Брой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 смысл понятия «фотон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ясните принцип неопределенности Гейзенберг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й смысл имеет волновая функция частиц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спин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тличаются фермионы от бозон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устроены атомные яд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синтезируются атомные яд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бусловлена энергия атомного яд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зможны ли в микромире невозмущающие измер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одержание корпускулярно-волнового дуализм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дефект массы атомного яд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одержание соотношения неопределенности Гейзенберг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кван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формулируйте принцип дополнительности (двойственности)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чему квантовую механику, в основном, интересуют стационарные состоя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волновая функц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ими свойствами симметрии может обладать волновая функц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бозон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фермион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жно ли применить к бозону принцип Паул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спин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нуклон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дефект массы атомного яд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зависит удельная энергия связи нуклонов в атомном ядре от заряда яд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кажите два способа извлечения энергии атомного яд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бусловлено химическое многообразие вещест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химические элементы проявляют одинаковую химическую активност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Как квантовая механика объясняет периодический закон  Д.И.Менделее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химическая связ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вещества называются органически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гут ли разные вещества иметь одинаковый элементный соста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химические реакц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вещества называются катализатора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жно ли управлять химическими процесса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Можно ли синтезировать вещества, не существующие в природе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Что составляет предмет химии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Что называется электронной оболочкой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Дайте современную трактовку периодичности свойств химических элементов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Что такое химическая связь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акие виды химических связей вы знаете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 чем основное различие органических и неорганических веществ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Чем определяются свойства органического вещества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Что такое энергия химической реакции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ак работает катализатор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акие молекулы называются хиральными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Что такое изомеры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акую роль химическая изомерия играет в нашей жизн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различные уровни организации живого на Земл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признаки живых организм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В чем различие между прокариотами и эукариотами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основные положения клеточной теор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структурные компоненты живых клето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происходит деление клето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ем отличается процесс мейоза от митоза"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способы размножения живых организм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а структура молекул ДНК и РНК и их роль в живых организ</w:t>
        <w:softHyphen/>
        <w:t>мах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центральная догма молекулярной биологии'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обенности генетического кода? Что такое кодоп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мутации и мутагены! Какие бывают мутац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генная инженер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 такое биогеоценоз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Сформулируйте понятие биосфе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ем живое отличается от неживого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является основным носителем наследствен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з каких белков составлена ДН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комплементарност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фермент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в генной инженерии вырезают и замещают части ДН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остоит избыточность генетического код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чему повреждение части ДНК отнюдь не всегда фатально для наследствен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биотоп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называют биотой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биогеоценоз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ведите примеры биоценоз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чему человечество не входит ни в один из биогеоценоз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ие гипотезы происхождения Земли Вам известн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Что общего в эволюции планет земной групп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 определяют возраст горных пород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речислите в порядке распространенности четыре-пять химических элементов, составляющих земную кор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Что доказывает единое для всех тел Солнечной системы распределение химических элементов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ясните геохронологическую шкал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 можете описать первичную атмосферу и океан Земли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отличия континентальной коры от океанической по состав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чем суть гипотезы литосферных плит? Как она связана с дрейфом континентов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ясните процессы роста континентальной коры. В каких областях наблюдается повышенная магматическая активность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зовите условия, способствующие процессу самоорганизации в атмосфер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чему не удается осуществлять долгосрочный прогноз погод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основные составные части планеты Земл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литосферная плит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движение литосферных плит связано с землетрясения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слой Мохорович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з чего состоит земная мант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происходило формирование земной поверх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едниковые периоды и теория глобального потеп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погод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ие факторы влияют на формирование погод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клима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деятельность человека влияет на клима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 xml:space="preserve">Как согласно современным представлениям </w:t>
      </w:r>
      <w:r>
        <w:rPr>
          <w:sz w:val="24"/>
          <w:szCs w:val="24"/>
        </w:rPr>
        <w:t>произош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</w:t>
      </w:r>
      <w:r>
        <w:rPr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</w:rPr>
        <w:t>нежи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Как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В чем суть гипотез генобиоза и голобиоз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Поч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ит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мом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о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вин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опоставьте понятия «популяция» и «вид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ите основные характеристики мозга челове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основные этапы антропогенез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то такие австралопитеки и когда они жил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з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сселялись люди на Земл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образовались рас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происходила социализация обществ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зарождалась материальная и духовная культур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основные структурные единицы живого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основная причина глобальной экологической проблем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основные теории происхождения жиз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кажите основные представления современной теории биохимической эволю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чему зарождение жизни путем биохимической эволюции не происходит непрерывно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чем слабые стороны эволюционной теории Дарвин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ем синтетическая теория эволюции отличается от теории Дарвин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основные этапы эволюции челове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кажите, как согласно современным теориям происходило расселение человечес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ой континент предположительно является прародиной человечеств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такое ноосфера?</w:t>
      </w:r>
    </w:p>
    <w:p>
      <w:pPr>
        <w:pStyle w:val="Heading2"/>
        <w:rPr/>
      </w:pPr>
      <w:bookmarkStart w:id="23" w:name="__RefHeading___Toc287570541"/>
      <w:bookmarkEnd w:id="23"/>
      <w:r>
        <w:rPr/>
        <w:t>Примеры тестов для контроля зн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 теме 1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ая точка это…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трактное понятие, означающее тело, формой и размерами которого можно пренебречь в условия данной задачи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ая точка, обладающая гравитационной массо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ая точка, обладающая инерционной массо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бстрактное геометрическое понятие, означающее точку исчезающей малой масс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сил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, формирующая фундаментальные взаимодейств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, вызывающая изменение состояния дви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трактная величина для характеристики сильного взаимодейств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трактная величина для характеристики слабого взаимодейств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это …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, которая сохраняется всегд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убстанция, свободно перетекающая от одного тела к другому и приводящая их в движение, если представится для того возможность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ая мера дви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, показывающая направленность процессов в замкнутой систем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иды энергии вы знаете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едина и не имеет видов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ую, электрическую и биологическую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витационную, сильную и энергию химического сродств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витационную, электромагнитную, энергию сильного и слабого ядерных взаимодействий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гретости тел измеряется …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температуро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внутренней энергие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энтропие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эксергие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закон указывает на необратимость процессов в природе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начало термодинамики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начало термодинамики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 начало термодинамики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соответственных состоян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за вещества - это…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, стоящая под знаком косинуса в уравнении гармонических колебани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Химически определенное его состояние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 определенное его состояние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ие циклической частоты колебаний молекулы на текущее врем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статистический смысл энтропии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амплитуда вероятности нахождения микрочастицы в данном квантовом состоянии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скорость изменения внутренней энергии стационарного состояния веществ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тношение работы, производимой тепловой машиной Карно к количеству теплоты, затраченной на производство этой работы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величина, характеризующая степень упорядоченности термодинамической систем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а ли самоорганизация в неравновесных системах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озможна, только вблизи состояния равновес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00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озможна, только с в случае, если система совершенно не производит энтроп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меет ли энергия субстанциональное существование?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меет, но только в биологических процессах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нергия изначально является всепроникающей материей, и обсуждать ее субстанциональность неправомер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 каком направлении протекают процессы в замкнутых системах?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торону увеличения внутренней энергии системы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направлении увеличения объема системы при понижении ее температуры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торону возрастания ее энтропии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направлении увеличения ее энтальп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 теме 2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структуры мегамира.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Галактика, Солнечная система, ат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омное ядро, атом, молекула, планета, звездная систем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ета, астероид, звезда, галакти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галактика, галактика, светило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эмпирические подтверждения расширения Вселенной.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 ХабблаЭффект 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имира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 Доплера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ы специальной теории относительности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природа реликтового излучения?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Это излучение пульсирующих звезд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излучение атомарного водорода, возникшее на начальных этапах расширения Вселенной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красное смещение, возникающее, когда световой луч проходит вблизи массивного тел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излучение реликтовых квазаров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аходится Солнечная система в нашей галактике?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галактики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шарового скопления звезд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краине галактики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жгалактическом пространстве, связывая Млечный путь с туманностью Андромеды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едположительные источники энергии звезд.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реакции в звездной короне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черной дыры, находящейся в центре звезды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колебаний плазмы в сильном магнитном поле звезды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 термоядерного синтеза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аются ли звезды в настоящее время?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других галактиках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ельно в шаровых звездных скоплениях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к современная физика трактует тяготение?</w:t>
      </w:r>
    </w:p>
    <w:p>
      <w:pPr>
        <w:pStyle w:val="Normal"/>
        <w:numPr>
          <w:ilvl w:val="1"/>
          <w:numId w:val="33"/>
        </w:numPr>
        <w:rPr/>
      </w:pPr>
      <w:r>
        <w:rPr>
          <w:sz w:val="24"/>
          <w:szCs w:val="24"/>
        </w:rPr>
        <w:t>Как силу, пропорциональную массам притягивающихся светил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к изменение геометрии пространства – времени, производимое массивными телами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к смещение перигелия Меркурия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к неизменное свойство, присущее звездам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кое движение считается эталонным в механике Ньютона?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вномерное движение по прямой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Движение по кривой, представляющей собой коническое сечение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вномерное движение по прямой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вноускоренное движение по круговой орбите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ечислите три основных экспериментальных факта, служащих подтверждением общей теории относительности.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збегание удаленных галактик, красное смещение, притяжение планет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семирное тяготение, Большой взрыв, смещение перигелия Меркурия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Эффект Хаббла, эффект Доплера, эффект Казимира</w:t>
      </w:r>
    </w:p>
    <w:p>
      <w:pPr>
        <w:pStyle w:val="Normal"/>
        <w:numPr>
          <w:ilvl w:val="1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Смещение перигелия Меркурия, отклонение светового луча от примой и смещение спектральных линий в красную сторону, происходящие вблизи массивных те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3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пускулярные свойства света проявляются в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отоэффекте и эффекте Комптона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ипотеза де Бройля и гипотезе Планка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улатах Бора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ичие спектральных линий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уть гипотезы Луи де Бройля состоит в том, что…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лектрон неисчерпаем так же, как и атом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Любой материальной частице можно сопоставить волну определенной длины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ля описания движения макроскопических тел можно использовать уравнение Шредингера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нергия микрочастицы равна произведению ее массы на квадрат скорости свет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ношение неопределенности Гейзенберга утверждает, что…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воды  новой теории должны включать в себя выводы старой теории в качестве предельного случая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Волна де Бройля определена с точностью до априорной вероятности излучения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зведение неопределенностей сопряженных характеристик микрочастицы не меньше постоянной Планка, поделенной на два пи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 в этом мире неопределенно, ибо невозможно узнать все начальные и граничные услов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олновая функция частиц имеет смысл…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зведения неопределенностей ее канонических координат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Волны де Бройля, отнесенной к скорости света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олько при описании термодинамических систем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мплитуды вероятности нахождения микрочастицы в данном квантовом состояни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пин это…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ый момент количества движения микрочастицы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ращения электрона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ая характеристика гиромагнитного отношения в атоме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Квантовая характеристика волны де Бройл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ермионы отличаются от бозонов…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Химическими свойствами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имметрией волновой функции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оложением в периодической системе элементов Д. И. Менделеева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ом действующих масс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фект массы атомного ядра заключается в том, что…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томные ядра принципиально дефектны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томная масса данного изотопа выражается только дробным числом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сса атомного ядра меньше, чем сумма масс его компонентов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сса атомного ядра больше, чем сумма масс его компонентов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жно ли применить к бозону принцип Паули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жно, но только для адронов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жно для всех частиц, за исключением мезонов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уклон это…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крочастица, состоящая из протона и нейтрона, соединенных ядерными силами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вант ядерной энергии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диница измерения изотопического спина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бирательное название для ядерных частиц: протона и нейтрон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4: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огут ли разные вещества иметь одинаковый элементный состав?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, но только в случае неорганических веществ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Химические реакции - это…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кции, приводящие к преобразованию химических элементов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кции, приводящие к преобразованию веществ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кции, изменяющие суммарную массу реагентов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тализаторы …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зменяют суммарную массу реагентов, не меняя их химический состав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зменяют суммарную массу реагентов, изменяя их химический состав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легчают протекание химических реакций, не участвуя в них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ожно ли управлять химическими процессами?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ожно, но только для органических веществ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Чем определяются свойства органического вещества?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В основном составляющими его элементами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В основном структурой молекулы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Периодической системой элементов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Энергия химической реакции - это..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4"/>
        </w:rPr>
        <w:t>Энергия, которую необходимо затратить, для того чтобы началось взаимодействие молекул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Энергия, выделяемая в процессе протекания реакции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Энергия, поглощаемая в процессе протекания реакции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Хиральными называются молекулы…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Несовместимыми со своим зеркальным отражением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Участвующие только в хиральных химических реакциях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Любого неорганического соединения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Изомеры - это…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Молекулы, имеющие одинаковые времена полураспада</w:t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Молекулы, имеющие одинаковый химический состав, но различное строение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4"/>
        </w:rPr>
        <w:t>Атомы одного и того же вещества,  имеющие различную массу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5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различные уровни организации живого на Земле.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летка, организм, популяция, вид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Белок, вирус, клетка, особь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йд, биоценоз, ноосфера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ие между прокариотами и эукариотами состоит в том, что…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кариот имеет ядро, а эукариот нет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укариот имеет ядро, а прокариот нет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укариот не имеет выраженных хромосом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ы основные структурные компоненты живых клеток?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олочка, зигота, гамета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Хромосома, гаплоид, геном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олочка, ядро, хромосомы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утация - это…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ледуемое изменение генотипа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зменение фенотипа под воздействием регулярных нагрузок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ражение клетки радиоактивным излучением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Биогеоценоз - это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Система, включающая сообщество живых организмов, связанное между собой круговоротом веществ и потоком энергии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, включающая сообщество живых организмов и тесно связанную с ним совокупность абиотических факторов среды в пределах одной территории, связанные между собой круговоротом веществ и потоком энергии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, включающая совокупность абиотических факторов среды в пределах одной территории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Биосфера - это...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фера, в которой проявляются свойства Земли как живого существа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фера, сформированная целенаправленной деятельностью всех живых существ планеты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олочка Земли, заселённая живыми организмами, находящаяся под их воздействием и занятая продуктами их жизнедеятельности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омплементарность - это…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заимное соответствие молекул биополимеров или их фрагментов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озможность существования белковой молекулы в нескольких структурных формах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собенность процесса деления хромосомы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Биотоп - это…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тносительно однородный по биотическим факторам среды участок суши или водоёма, заселённый живыми организмами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тносительно однородный по абиотическим факторам среды участок суши или водоёма, подготовленный для заселёния живыми организмами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тносительно однородный по абиотическим факторам среды участок суши или водоёма, заселённый живыми организмами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Биота - это…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Исторически сложившаяся совокупность видов живых организмов, объединённых общей областью распространения</w:t>
      </w:r>
    </w:p>
    <w:p>
      <w:pPr>
        <w:pStyle w:val="Normal"/>
        <w:numPr>
          <w:ilvl w:val="1"/>
          <w:numId w:val="30"/>
        </w:numPr>
        <w:rPr/>
      </w:pPr>
      <w:r>
        <w:rPr>
          <w:sz w:val="24"/>
          <w:szCs w:val="24"/>
        </w:rPr>
        <w:t>Исторически сложившаяся совокупность видов живых организмов, объединённых отношением симбиоза</w:t>
      </w:r>
    </w:p>
    <w:p>
      <w:pPr>
        <w:pStyle w:val="Normal"/>
        <w:numPr>
          <w:ilvl w:val="1"/>
          <w:numId w:val="30"/>
        </w:numPr>
        <w:rPr/>
      </w:pPr>
      <w:r>
        <w:rPr>
          <w:sz w:val="24"/>
          <w:szCs w:val="24"/>
        </w:rPr>
        <w:t>Исторически сложившаяся совокупность видов живых организмов, объединённых отношением антагонизма</w:t>
      </w:r>
    </w:p>
    <w:p>
      <w:pPr>
        <w:pStyle w:val="Normal"/>
        <w:numPr>
          <w:ilvl w:val="1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гипотезы происхождения Земли Вам извест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6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определяют возраст горных пород?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адиоуглеродным методом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степени выветривания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ом сейсмической разведки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речислите в порядке распространенности четыре-пять химических элементов, составляющих земную кору. 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глерод, кислород, азот, кальций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езо, кислород, кремний, магний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люминий, кремний, фосфор, железо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Литосферные плиты - это…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литы, из которых состоит земная мантия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ки суши , окруженные водным пространством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Крупные стабильные участки земной коры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новные составные части планеты Земля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Ядро, мантия, кора, атмосфера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агнитосфера, биосфера, ноосфера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Тропосфера, магнитосфера, биосфера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емная мантия состоит из…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сфора и углерода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иликатов магния, железа, кальция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асплавленных щелочных металлов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лимат - это…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года, рассматриваемая в масштабе всей планеты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лговременные изменения погоды в масштабе отдельного полушария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ноголетний статистический режим погоды, характерный для данной местности в силу её географического положения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теме 7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енобиоз - это…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ход в вопросе происхождения жизни, основанный на убеждении в первичности молекулярной системы со свойствами первичного генетического кода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ход в вопросе происхождения жизни, основанный на идее первичности структур, наделённых способностью к элементарному обмену веществ при участии ферментного механизма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ход в вопросе происхождения жизни, основанный на идее первичности структур, наделённых способностью к репликации структур ДНК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Голобиоз - это…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ход в вопросе происхождения жизни, основанный на убеждении в первичности молекулярной системы со свойствами первичного генетического кода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ход в вопросе происхождения жизни, основанный на идее первичности структур, наделённых способностью к элементарному обмену веществ при участии ферментного механизма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ход в вопросе происхождения жизни, основанный на идее первичности структур, наделённых способностью к репликации структур ДНК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Популяция - это…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Совокупность организмов, населяющих биотоп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руппа особей с общими морфофизиологическими, биохимическими и поведенческими признаками, способная к взаимному скрещиванию, дающему в ряду поколений плодовитое потомство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руппа особей, способная к более-менее устойчивому самовоспроизводству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ид - это...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руппа особей с общими морфофизиологическими, биохимическими и поведенческими признаками, способная к взаимному скрещиванию, дающему в ряду поколений плодовитое потомство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руппа особей, способная к более-менее устойчивому самовоспроизводству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Совокупность организмов, населяющих биотоп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Антропогенез - это…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Происхождение жизни на планете Земля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Процесс происхождения человека из обезьяны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асть биологической эволюции, которая привела к появлению вида </w:t>
      </w:r>
      <w:hyperlink r:id="rId6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Homo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sapiens</w:t>
        </w:r>
      </w:hyperlink>
      <w:r>
        <w:rPr>
          <w:i/>
        </w:rPr>
        <w:t>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то такие австралопитеки и когда они жили?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Группа ископаемых высших приматов, живших около 4 млн лет тому назад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Группа ископаемых высших приматов, живших около 1 млн лет тому назад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сходная человеческая популяция жила 12 млн лет назад в Африке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рождение жизни путем биохимической эволюции не происходит непрерывно, потому что…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Жизнь была создана однажды актом Божественного творения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 наличии кислорода биохимическая эволюция невозможна</w:t>
      </w:r>
    </w:p>
    <w:p>
      <w:pPr>
        <w:pStyle w:val="Normal"/>
        <w:numPr>
          <w:ilvl w:val="1"/>
          <w:numId w:val="20"/>
        </w:numPr>
        <w:rPr/>
      </w:pPr>
      <w:r>
        <w:rPr>
          <w:sz w:val="24"/>
          <w:szCs w:val="24"/>
        </w:rPr>
        <w:t>Жизнь была экспортирована из космоса, и этот акт не повторяется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интетическая теория эволюции отличается от теории Дарвина…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четом генетических механизмов наследования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м, что в ней новые виды возникают путем органического синтеза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интезом достижений современной биологии и квантовой механик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ой континент предположительно является прародиной человечества?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Евразия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мерика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фрик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ноосфера?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асть биосферы, заселенная человеком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Это синоним понятия «биосфера»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4" w:name="__RefHeading___Toc287570542"/>
      <w:bookmarkEnd w:id="24"/>
      <w:r>
        <w:rPr/>
        <w:t>Тематический план изучения дисциплин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720"/>
        <w:gridCol w:w="900"/>
        <w:gridCol w:w="1260"/>
        <w:gridCol w:w="1620"/>
        <w:gridCol w:w="144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-тельная работа (формы, ча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трудоемкость часы/ зач.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Интерактивные форм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. 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описание природы. Модели  макроскопических тел и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мир.</w:t>
            </w:r>
          </w:p>
          <w:p>
            <w:pPr>
              <w:pStyle w:val="Normal"/>
              <w:rPr/>
            </w:pPr>
            <w:r>
              <w:rPr/>
              <w:t>Структура Всел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дискуссии;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ир. Молекулы, атомы и элементарные час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многообразие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уссия по перспективным инновациям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уровень организации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дискуссии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троении Земли и ее геологической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и коллективное обсуждение природных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зарождении органической жизни на Земле, происхождении и эволюции человека и человеческ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зад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и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67+36(экзамен)+5К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20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65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3447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4167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4887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5607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6327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7047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7767"/>
        </w:tabs>
        <w:ind w:left="776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Style8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9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4"/>
    </w:rPr>
  </w:style>
  <w:style w:type="paragraph" w:styleId="TextBody">
    <w:name w:val="Body Text"/>
    <w:basedOn w:val="Normal"/>
    <w:pPr>
      <w:ind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770" w:leader="dot"/>
      </w:tabs>
      <w:spacing w:lineRule="auto" w:line="360"/>
      <w:ind w:left="400" w:hanging="0"/>
      <w:jc w:val="both"/>
    </w:pPr>
    <w:rPr>
      <w:i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Style11">
    <w:name w:val="Цитата"/>
    <w:basedOn w:val="Normal"/>
    <w:qFormat/>
    <w:pPr>
      <w:ind w:left="-851" w:right="-766"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1">
    <w:name w:val="Стиль1"/>
    <w:basedOn w:val="Normal"/>
    <w:qFormat/>
    <w:pPr>
      <w:numPr>
        <w:ilvl w:val="0"/>
        <w:numId w:val="31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Homo_sapiens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5:00Z</dcterms:created>
  <dc:creator>Your User Name</dc:creator>
  <dc:description/>
  <cp:keywords/>
  <dc:language>en-US</dc:language>
  <cp:lastModifiedBy>peter</cp:lastModifiedBy>
  <cp:lastPrinted>2011-03-09T19:33:00Z</cp:lastPrinted>
  <dcterms:modified xsi:type="dcterms:W3CDTF">2011-03-10T22:33:00Z</dcterms:modified>
  <cp:revision>9</cp:revision>
  <dc:subject/>
  <dc:title>Министерство образования и науки Российской Федерации</dc:title>
</cp:coreProperties>
</file>